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GŁOSZENIE PREZENTACJI SCENICZ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e  Obywatelskie  Leszn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I FESTYN AKTYWNOŚCI I PAS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września 2024 r. / godzina 12:00 – 16:0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910"/>
      </w:tblGrid>
      <w:tr>
        <w:trPr>
          <w:trHeight w:val="117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 ZGŁOSZENIOW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stępy na sc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amach Wielkiego Festynu Aktywności i Pasji, czyli Festynu Organizacji Pozarządowych, leszczyńskich instytucji oraz firm zaangażowanych społecznie</w:t>
            </w:r>
          </w:p>
        </w:tc>
      </w:tr>
      <w:tr>
        <w:trPr>
          <w:trHeight w:val="69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/grupy/zespołu /organizacji /placówki oświatowej</w:t>
              <w:b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ezen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odzaj prezentacji: śpiew, taniec, gimnastyka, pokaz, występ teatralny, kabaretowy itp.)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występujących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kontaktowe e-mail, telef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piekunów/ osób koordynujących grupę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które będą </w:t>
              <w:br/>
              <w:t>w tym dni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(jeśli dotyczy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o zespole </w:t>
              <w:br/>
              <w:t>i występie, które powinien zapowiedzieć prowadzący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minut potrzebnych na scen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6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minut na montaż/demontaż na scenie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formacie wejście/zejście: np. 2/1 min.)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der techniczny (warunki techniczne niezbędne do zrealizowania występu)</w:t>
            </w:r>
          </w:p>
        </w:tc>
      </w:tr>
      <w:tr>
        <w:trPr>
          <w:trHeight w:val="54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czba mikrofon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czba statywów mikrofonowych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żywane instrumentarium (instrument, ilość, rodzaj, wejścia audio, proponowany sposób nagłośnienia, nośniki dźwięku,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podkłady muzyczne – prosimy na pendri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nie C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22733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pt;width:17.8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167640</wp:posOffset>
                      </wp:positionV>
                      <wp:extent cx="22733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pt;margin-top:13.2pt;width:17.8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zy wśród osób wystepujących są osoby z niepełnosprawności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TAK                  NIE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16"/>
                <w:sz w:val="24"/>
                <w:szCs w:val="24"/>
                <w:lang w:val="en-US" w:eastAsia="en-US"/>
              </w:rPr>
              <w:t xml:space="preserve">Jeśli tak, to jakiej pomocy ze strony obsługi sceny oczekują wykonawcy </w:t>
            </w:r>
          </w:p>
        </w:tc>
      </w:tr>
      <w:tr>
        <w:trPr>
          <w:trHeight w:val="90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cąc zadbać o różnorodność i atrakcyjność prezentowanych form (występów, prezentacji, zabaw </w:t>
              <w:br/>
              <w:t>i warsztatów) organizatorzy zastrzegają sobie prawo wyboru oraz ewentualnego skracania czasu ww. for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uwagę brana będzie również kolejność zgłoszeń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Zasady uczestnictwa w wydar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przyjmowane są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12 sierpnia 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ełne zgłoszenie rozumie się wypełniony druk zgłoszenia, odesłany do Urzędu Miasta Leszna, Biuro Pełnomocnika ds. Współpracy z Organizacjami Pozarządowymi na adres ul. Słowiańska 16, 64-100 Leszno z dopiskiem: Aktywne Obywatelskie Leszno lub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ol@lesz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Wielkim Festynie Aktywności i Pasji, czyli Festynie Organizacji Pozarządowych, leszczyńskich instytucji oraz firm zaangażowanych społecznie jest </w:t>
      </w:r>
      <w:r>
        <w:rPr>
          <w:rFonts w:cs="Times New Roman" w:ascii="Times New Roman" w:hAnsi="Times New Roman"/>
          <w:sz w:val="24"/>
          <w:szCs w:val="24"/>
        </w:rPr>
        <w:t xml:space="preserve">jednoznaczny z akceptacją warunków uczestnictwa, które zostały zawarte Regulaminie imprezy dostępnym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go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rze Organizatora oraz w dniu imprezy w punkcie informacyj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tor utrwala przebieg Imprezy dla celów dokumentacji. Wizerunek osób przebywających na terenie Imprezy może zostać utrwalony, a następnie rozpowszechniony dla celów dokumentacyjnych, sprawozdawczych oraz promocyjnych. Uczestnicy Imprezy oraz wszystkie osoby przebywające na terenie Imprezy oświadczają, że wyrażają zgodę na wykorzystanie ich wizerunku w sprawozdaniach, materiałach prasowych, internetowych oraz telewizyjnych relacjonujących przebieg Imprezy i nie będą rościć z tego tytułu żadnych pretensji do organizato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akceptujemy warunki udziału opisane w formularzu oraz w Regulaminie imprezy </w:t>
        <w:br/>
        <w:t>i zobowiązujemy się do ich przestrze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……………………………</w:t>
      </w:r>
      <w:r>
        <w:rPr>
          <w:szCs w:val="24"/>
        </w:rPr>
        <w:t>..                                                     ...................................................</w:t>
      </w:r>
    </w:p>
    <w:p>
      <w:pPr>
        <w:pStyle w:val="TextBody"/>
        <w:ind w:left="6096" w:hanging="6096"/>
        <w:rPr>
          <w:szCs w:val="24"/>
        </w:rPr>
      </w:pPr>
      <w:r>
        <w:rPr>
          <w:szCs w:val="24"/>
        </w:rPr>
        <w:t>(pieczątka lub nazwa organizacji/instytucji)</w:t>
      </w:r>
      <w:r>
        <w:rPr>
          <w:i/>
          <w:szCs w:val="24"/>
        </w:rPr>
        <w:tab/>
      </w:r>
      <w:r>
        <w:rPr>
          <w:szCs w:val="24"/>
        </w:rPr>
        <w:t>(czytelny podpis Prezesa/</w:t>
      </w:r>
      <w:r>
        <w:rPr>
          <w:szCs w:val="24"/>
          <w:lang w:val="pl-PL"/>
        </w:rPr>
        <w:t xml:space="preserve">   </w:t>
      </w:r>
      <w:r>
        <w:rPr>
          <w:szCs w:val="24"/>
        </w:rPr>
        <w:t>Przewodniczącego/Dyrektora/</w:t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  <w:lang w:val="pl-PL"/>
        </w:rPr>
        <w:t xml:space="preserve">       </w:t>
      </w:r>
      <w:r>
        <w:rPr>
          <w:szCs w:val="24"/>
        </w:rPr>
        <w:t>Kierownika organizacji/instytucji)</w:t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432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lauzula informacyjna zgodnie z art. 13 ust 1 i 2 RODO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val="pl-PL"/>
        </w:rPr>
        <w:t>Administratorem Danych Osobowych jest Miasto Leszno reprezentowane przez Prezydenta Miasta Leszna z siedzibą przy ulicy Kazimierza Karasia 15, 64 - 100 Leszno, tel. 65 529 81 00, email: um@leszno.pl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>Administrator Danych Osobowych powołał Inspektora Ochrony Danych, z którym można kontaktować się pod adresem e-mail iod@leszno.pl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>Dane wizerunkowe przetwarzane są w celu realizacji działań promocyjnych prowadzonych przez administratora;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 xml:space="preserve">Zdjęcia oraz materiał wideo zawierający wizerunek zostaną opublikowane na stronie internetowej gminy Leszno oraz w powiązanych z nią mediach społecznościowych jak Facebook, prasie. 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>Pozyskane dane osobowe będą przetwarzane do czasu odwołania dobrowolnie wyrażonej zgody. Zgodę można cofnąć kontaktując się z Inspektorem Ochrony Danych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val="pl-PL"/>
        </w:rPr>
        <w:t>Posiada Pani/Pan, na zasadach art. 15 – 21 RODO,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>Posiada Pani/Pan prawo wniesienia skargi do Urzędu Ochrony Danych Osobowych, gdy uzna Pani/Pan, że przetwarzanie danych osobowych narusza przepisy ogólnego rozporządzenia</w:t>
        <w:br/>
        <w:t>o ochronie danych osobowych z dnia 27 kwietnia 2016 r.;</w:t>
      </w:r>
    </w:p>
    <w:p>
      <w:pPr>
        <w:pStyle w:val="TextBody"/>
        <w:numPr>
          <w:ilvl w:val="0"/>
          <w:numId w:val="1"/>
        </w:numPr>
        <w:rPr>
          <w:szCs w:val="24"/>
          <w:lang w:val="pl-PL"/>
        </w:rPr>
      </w:pPr>
      <w:r>
        <w:rPr>
          <w:szCs w:val="24"/>
          <w:lang w:val="pl-PL"/>
        </w:rPr>
        <w:t>Organem właściwym dla ww. skargi jest Prezes Urzędu Ochrony Danych Osobowych, ul. Stawki 2 00-193 Warszawa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300990</wp:posOffset>
          </wp:positionV>
          <wp:extent cx="1015365" cy="9474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3360</wp:posOffset>
          </wp:positionH>
          <wp:positionV relativeFrom="paragraph">
            <wp:posOffset>-253365</wp:posOffset>
          </wp:positionV>
          <wp:extent cx="747395" cy="8528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86940</wp:posOffset>
          </wp:positionH>
          <wp:positionV relativeFrom="paragraph">
            <wp:posOffset>-253365</wp:posOffset>
          </wp:positionV>
          <wp:extent cx="1390650" cy="971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ascaption">
    <w:name w:val="hascaption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l@leszno.pl" TargetMode="External"/><Relationship Id="rId3" Type="http://schemas.openxmlformats.org/officeDocument/2006/relationships/hyperlink" Target="http://www.ngo.lesz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7:00Z</dcterms:created>
  <dc:creator>Monika</dc:creator>
  <dc:description/>
  <cp:keywords/>
  <dc:language>en-US</dc:language>
  <cp:lastModifiedBy>Grygier Barbara</cp:lastModifiedBy>
  <cp:lastPrinted>2022-07-26T10:30:00Z</cp:lastPrinted>
  <dcterms:modified xsi:type="dcterms:W3CDTF">2024-07-26T13:39:00Z</dcterms:modified>
  <cp:revision>5</cp:revision>
  <dc:subject/>
  <dc:title/>
</cp:coreProperties>
</file>