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bookmarkStart w:id="0" w:name="_Hlk170810226"/>
      <w:bookmarkEnd w:id="0"/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YKŁAD REGULAMINU STOWARZYSZENIA ZWYKŁEGO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zedstawiciel reprezentujący stowarzyszenie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ULMIN STOWARZYSZENIA ZWYKŁEGO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AZWIE 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zwykłe nosi nazwę ……………………………………………………. i w dalszych postanowieniach regulaminu zwane jest „Stowarzyszeniem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enem działania Stowarzyszenia </w:t>
      </w:r>
      <w:r>
        <w:rPr>
          <w:rFonts w:cs="Calibri"/>
          <w:i/>
          <w:sz w:val="24"/>
          <w:szCs w:val="24"/>
        </w:rPr>
        <w:t>jest  (gmina …../powiat …./województwo …. / cała Polska – wpisać  odpowiednio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ą Stowarzyszenia jest miejscowość 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reprezentuje na zewnątrz Przedstawiciel Stowarzyszenia, który jest wybierany przez Zebranie Człon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jest zawiązane na czas nieokreślony i działa na podstawie  ustawy z dnia </w:t>
        <w:br/>
        <w:t>7 kwietnia 1989 r. – Prawo o stowarzyszeniach (tj. Dz. U. z 2020 r., poz. 2261 z późn. zm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uzyskuje środki finansowe na swoją działalność ze składek członkowskich, darowizn, spadków, zapisów, dochodów z majątku stowarzyszenia oraz ofiarności publicznej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może otrzymywać dotacje na zasadach określonych w odrębnych przepisach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stowarzyszenia jest: </w:t>
      </w:r>
      <w:r>
        <w:rPr>
          <w:rFonts w:cs="Calibri"/>
          <w:i/>
          <w:sz w:val="24"/>
          <w:szCs w:val="24"/>
        </w:rPr>
        <w:t>(ilość celów i sposobów ich realizacji może być dowolna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e na rzecz ……………………………………………………………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pularyzacja wiedzy z zakresu ………………………. wśród społeczeństw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cja i popieranie …………………………………………………………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>etc.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realizuje swoje cele poprzez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spotkań, koncertów, wystaw, ………..…………………………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………………………………………..………………………….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stępowanie z wnioskami i opiniami do właściwych organów administracji </w:t>
        <w:br/>
        <w:t>w przypadku ……………………………………………………………………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ziałalności ………………………………………………………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działań zmierzających do ….………………………………………..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ne działania realizujące cele statutowe (wpisać inne) …………………………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Członkiem stowarzyszenia może być osoba fizyczna posiadająca pełna zdolność do czynności </w:t>
      </w:r>
      <w:r>
        <w:rPr>
          <w:rFonts w:cs="Calibri"/>
          <w:sz w:val="24"/>
          <w:szCs w:val="24"/>
          <w:lang w:eastAsia="ar-SA"/>
        </w:rPr>
        <w:t>prawnych i niepozbawiona praw publicznych, będąca obywatelem polskim lub cudzoziemcem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zyjęcia nowych członków dokonuje Zebranie Członków uchwałą podjętą w ciągu 3 dni od daty złożenia deklaracji zawierającej rekomendację dwóch członków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złonkostwo w Stowarzyszeniu ustaje na skutek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rezygnacji z przynależności do stowarzyszenia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śmierci członka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utraty praw obywatelskich na mocy prawomocnego wyroku sąd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firstLine="283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4) działania na szkodę stowarzysz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ładzami Stowarzyszenia są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ebranie Członków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zedstawiciel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ecyzje Zebrania Członków podejmowane są w głosowaniu jawnym. Zebranie może zdecydować o przeprowadzeniu głosowania taj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val="en-US" w:eastAsia="ar-SA"/>
        </w:rPr>
        <w:t xml:space="preserve">Uchwały Zebrania Członków Stowarzyszenia podejmowane są </w:t>
      </w:r>
      <w:r>
        <w:rPr>
          <w:rFonts w:cs="Calibri"/>
          <w:sz w:val="24"/>
          <w:szCs w:val="24"/>
          <w:lang w:eastAsia="ar-SA"/>
        </w:rPr>
        <w:t xml:space="preserve">zwykłą </w:t>
      </w:r>
      <w:r>
        <w:rPr>
          <w:rFonts w:cs="Calibri"/>
          <w:sz w:val="24"/>
          <w:szCs w:val="24"/>
          <w:lang w:val="en-US" w:eastAsia="ar-SA"/>
        </w:rPr>
        <w:t>większością głosów</w:t>
      </w:r>
      <w:r>
        <w:rPr>
          <w:rFonts w:cs="Calibri"/>
          <w:sz w:val="24"/>
          <w:szCs w:val="24"/>
          <w:lang w:eastAsia="ar-SA"/>
        </w:rPr>
        <w:t xml:space="preserve"> przy obecności co najmniej połowy osób uprawnionych do głosowania chyba, że regulamin stanowi inacz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ebranie Członków jest najwyższą władzą Stowarzyszenia, które podejmuje decyzje we  wszystkich sprawach należących do zakresu działania Stowarzyszenia, o ile regulamin nie stanowi inacz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o kompetencji Zebrania Członków należy m.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</w:rPr>
        <w:t>ustalanie kierunków działania i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i odwołanie Przedstawi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owanie i odwoływanie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lanie zmian regul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decyzji o rozwiązaniu stowarzysz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ebranie Członków zwołuje przedstawiciel lub 1/3 członków Stowarzyszenia. Zebraniem Członków kieruje Przewodniczący Zebra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towarzyszenie jest reprezentowane przez Przedstawiciela wybieranego przez Zebranie Członków na 3 letnią kadencję. Przedstawiciel może zostać odwołany przez Zebranie Członków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o zakresu działania Przedstawiciela należy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reprezentowanie stowarzyszenia na zewnątrz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rządzanie majątkiem stowarzysz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woływanie zebrania członków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Decyzję w sprawie zmiany regulaminu oraz rozwiązania stowarzyszenia podejmuje Zebranie Członków zwykłą większością głosów przy obecności co najmniej 2/3 członków uprawnionych do głosowania. </w:t>
      </w:r>
      <w:r>
        <w:rPr>
          <w:rFonts w:cs="Calibri"/>
          <w:sz w:val="24"/>
          <w:szCs w:val="24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ym Regulaminem zastosowanie mają przepisy  ustawy – Prawo o stowarzyszeniach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170810226"/>
      <w:bookmarkStart w:id="2" w:name="_Hlk170810226"/>
      <w:bookmarkEnd w:id="2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45784110"/>
    <w:bookmarkStart w:id="4" w:name="_Hlk45784109"/>
    <w:bookmarkEnd w:id="3"/>
    <w:bookmarkEnd w:id="4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47.45pt;margin-top:260.6pt;width:393.85pt;height:1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22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5" w:name="_Hlk45784110"/>
    <w:bookmarkStart w:id="6" w:name="_Hlk45784109"/>
    <w:bookmarkStart w:id="7" w:name="_Hlk45784110"/>
    <w:bookmarkStart w:id="8" w:name="_Hlk4578410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i w:val="false"/>
      <w:i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6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8:58:00Z</dcterms:modified>
  <cp:revision>3</cp:revision>
  <dc:subject/>
  <dc:title/>
</cp:coreProperties>
</file>