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Leszno, dnia ……………………………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Z ZEBRANIA ZAŁOŻYCIELSKIEGO  STOWARZYSZENIA ZWYKŁEG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dniu ………………  w miejscowości ………………………… odbyło się zebranie założycielskie stowarzyszenia zwykłego pod nazwą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 zebraniu udział wzięło …. osób – lista obecności wraz z oświadczeniem stanowi </w:t>
      </w:r>
      <w:r>
        <w:rPr>
          <w:rFonts w:cs="Calibri"/>
          <w:b/>
          <w:sz w:val="24"/>
          <w:szCs w:val="24"/>
        </w:rPr>
        <w:t>załącznik nr 1</w:t>
      </w:r>
      <w:r>
        <w:rPr>
          <w:rFonts w:cs="Calibri"/>
          <w:sz w:val="24"/>
          <w:szCs w:val="24"/>
        </w:rPr>
        <w:t xml:space="preserve"> do protokołu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dy otworzył/(a) ……………………………………………… przedstawiając porządek obra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ządek zebrania założycielskiego stowarzys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bór przewodniczącego zebrania i protokolan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o założeniu stowarzy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o przyjęciu regulaminu stowarzy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zarządu stowarzys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bieg zebrania założycielskiego stowarzyszenia zwykł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nowany porządek zebrania poddano głos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to go jednogłoś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ostał przyjęty po wprowadzeniu przegłosowaniu zmian, wobec powyższego przyjęty porządek zebrania przedstawia się następująco (napisać porządek z uwzględnieniem proponowanych zmian).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Ad. 1 - Wybór przewodniczącego zebrania i protokolant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rzewodniczącego zebrania zgłoszono ……………………………….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otokolanta zebrania zgłoszono …………………………………….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wyniku głosowania jawnego jednogłośnie wybrano na  przewodniczącego …………………….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rotokolanta …………………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d. 2 - Podjęcie uchwały o założeniu stowarzysz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y zebrania odczytał projekt uchwały o powołaniu stowarzyszeni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łosowaniu jawnym uchwałę przyjęto jednogłośni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chwała stanowi </w:t>
      </w:r>
      <w:r>
        <w:rPr>
          <w:rFonts w:cs="Calibri"/>
          <w:b/>
          <w:sz w:val="24"/>
          <w:szCs w:val="24"/>
        </w:rPr>
        <w:t>załącznik nr 2</w:t>
      </w:r>
      <w:r>
        <w:rPr>
          <w:rFonts w:cs="Calibri"/>
          <w:sz w:val="24"/>
          <w:szCs w:val="24"/>
        </w:rPr>
        <w:t xml:space="preserve"> do protokoł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u w:val="single"/>
        </w:rPr>
        <w:t>Ad. 3 - Podjęcie uchwały o przyjęciu regulaminu stowarzyszeni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zebrania zapoznał zebranych z projektem regulaminu stowarzysz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yskusja nad projektem regulaminu: </w:t>
      </w:r>
      <w:r>
        <w:rPr>
          <w:rFonts w:cs="Calibri"/>
          <w:i/>
          <w:sz w:val="24"/>
          <w:szCs w:val="24"/>
        </w:rPr>
        <w:t xml:space="preserve">(jeżeli się taka odbyła wpisać, kto i w jakim temacie zabierał głos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regulaminu przyjęto jednogłośnie w głosowaniu jawnym i podjęto uchwałę                        o przyjęciu regulam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regulaminu przyjęto jednogłośnie w głosowaniu jawnym po wprowadzeniu proponowanych zmian i podjęto uchwałę o przyjęciu regulam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ne możliwości – np. brak jednomyślności w głosowaniu, itp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chwała stanowi </w:t>
      </w:r>
      <w:r>
        <w:rPr>
          <w:rFonts w:cs="Calibri"/>
          <w:b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do protokołu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d. 4 - Wybór zarządu stowarzysz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zebrania przedstawił porządek wyboru zarząd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kandydatur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enie przez zgłoszonych zgody (</w:t>
      </w:r>
      <w:r>
        <w:rPr>
          <w:rFonts w:cs="Calibri"/>
          <w:i/>
          <w:sz w:val="24"/>
          <w:szCs w:val="24"/>
        </w:rPr>
        <w:t xml:space="preserve">lub nie wyrażenie zgody) </w:t>
      </w:r>
      <w:r>
        <w:rPr>
          <w:rFonts w:cs="Calibri"/>
          <w:sz w:val="24"/>
          <w:szCs w:val="24"/>
        </w:rPr>
        <w:t>na kandydowa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trybu głos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wyników głosowania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poprosił o zgłaszanie kandydatur. Zgłoszono poniższe osob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. - wyraził (nie wyraził) zgodę na kandydowani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 - wyraził (nie wyraził) zgodę na kandydowa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 - wyraził (nie wyraził) zgodę na kandydowan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 - wyraził (nie wyraził) zgodę na kandydowan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stępnie przyjęto tryb głosowania nad wyborem członków zarządu stowarzyszenia. 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UWAG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głosowanie może b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jawne – przewodniczący liczy głosy glosujących: za - …, przeciw - …., wstrzymało się -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tajne – w głosowaniu tajnym należy:</w:t>
      </w:r>
    </w:p>
    <w:p>
      <w:pPr>
        <w:pStyle w:val="Normal"/>
        <w:ind w:left="360" w:firstLine="34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- powołać komisję skrutacyjną, </w:t>
      </w:r>
    </w:p>
    <w:p>
      <w:pPr>
        <w:pStyle w:val="Normal"/>
        <w:ind w:left="360" w:firstLine="34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- przeprowadzić głosowanie tajne). 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 przeprowadzeniu głosowania Przewodniczący ogłosił wyniki wyborów – poszczególni kandydaci otrzymali następującą ilość głosów: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………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odczytaniu wyników i ukonstytuowaniu się zarządu – podjęto uchwałę o powołaniu zarządu stowarzyszenia i wyborze prezesa zarządu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Uchwała stanowi </w:t>
      </w:r>
      <w:r>
        <w:rPr>
          <w:rFonts w:cs="Calibri"/>
          <w:b/>
          <w:sz w:val="24"/>
          <w:szCs w:val="24"/>
        </w:rPr>
        <w:t>załącznik nr 4</w:t>
      </w:r>
      <w:r>
        <w:rPr>
          <w:rFonts w:cs="Calibri"/>
          <w:sz w:val="24"/>
          <w:szCs w:val="24"/>
        </w:rPr>
        <w:t xml:space="preserve"> do protokołu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Ad. 5 – Wolne wnioski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ono siedzibę stowarzyszenia, która znajduje się pod adresem: ……………………………….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</w:rPr>
        <w:t>Jeżeli były wolne wnioski to je wpisać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tym Przewodniczący zakończył zebranie założycielskie stowarzys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  <w:tab/>
        <w:tab/>
        <w:tab/>
        <w:tab/>
        <w:t xml:space="preserve">                       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>(protokolant)</w:t>
        <w:tab/>
        <w:tab/>
        <w:tab/>
        <w:tab/>
        <w:tab/>
        <w:tab/>
        <w:tab/>
        <w:t xml:space="preserve">(Przewodniczący zebrania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 do protokoł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lista obecności wraz z oświadczeniami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uchwała o powołaniu stowarzyszenia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chwała o przyjęciu regulaminu stowarzyszenia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uchwała o wyborze zarządu stowarzysz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775" w:leader="none"/>
      </w:tabs>
      <w:rPr/>
    </w:pPr>
    <w:bookmarkStart w:id="0" w:name="_Hlk45784110"/>
    <w:bookmarkStart w:id="1" w:name="_Hlk45784109"/>
    <w:bookmarkEnd w:id="0"/>
    <w:bookmarkEnd w:id="1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32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8:59:00Z</dcterms:modified>
  <cp:revision>4</cp:revision>
  <dc:subject/>
  <dc:title/>
</cp:coreProperties>
</file>