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YKŁAD REGULAMINU STOWARZYSZENIA ZWYKŁ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wybór Zarządu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owarzyszenie nosi nazwę .................................................................................... i zwane jest dalej "Stowarzysze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jest dobrowolnym, samorządnym, trwałym zrzeszeniem o celach niezarobkowych, nie posiadającym osobowośc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jest stowarzyszeniem zwykłym w rozumieniu ustawy – Prawo </w:t>
        <w:br/>
        <w:t>o stowarzys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działania Stowarzyszenia są przepisy ustawy z dnia 7 kwietnia 1989 r. Prawo </w:t>
        <w:br/>
        <w:t>o stowarzyszeniach (Dz. U. z 2020 r., poz. 2261 ze zm.) oraz postanowienia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enem działania Stowarzyszenia jest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ą Stowarzyszenia jest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działania Stowarzyszenia jest:</w:t>
      </w:r>
      <w:r>
        <w:rPr>
          <w:rStyle w:val="EndnoteCharacters"/>
          <w:rStyle w:val="EndnoteAnchor"/>
          <w:rFonts w:cs="Calibri"/>
          <w:sz w:val="24"/>
          <w:szCs w:val="24"/>
        </w:rPr>
        <w:endnoteReference w:id="2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realizuje swój cel poprzez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Style w:val="EndnoteCharacters"/>
          <w:rStyle w:val="EndnoteAnchor"/>
          <w:rFonts w:cs="Calibri"/>
          <w:b/>
          <w:bCs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iem stowarzyszenia może być osoba fizyczna posiadająca pełną zdolność do czynnośc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nych i niepozbawiona praw publicznych, będąca obywatelem polskim lub cudzoziemc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wych członków przyjmuje Zarząd Stowarzyszenia po rozpatrzeniu deklaracji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złonkostwo  ustaje  w  przypadku  skreślenia  z  listy  członków  lub  wykluczenia  ze  Stowarzy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e  z  listy  członków  następuje  na  skutek:</w:t>
      </w:r>
    </w:p>
    <w:p>
      <w:pPr>
        <w:pStyle w:val="Normal"/>
        <w:spacing w:lineRule="auto" w:line="240" w:before="0" w:after="0"/>
        <w:ind w:firstLine="6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śmierci  członka,</w:t>
      </w:r>
    </w:p>
    <w:p>
      <w:pPr>
        <w:pStyle w:val="Normal"/>
        <w:spacing w:lineRule="auto" w:line="240" w:before="0" w:after="0"/>
        <w:ind w:firstLine="6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złożenia  przez  członka  Zarządowi  pisemnego  oświadczenia  o  wystąpieniu  ze</w:t>
      </w:r>
    </w:p>
    <w:p>
      <w:pPr>
        <w:pStyle w:val="Normal"/>
        <w:spacing w:lineRule="auto" w:line="240" w:before="0" w:after="0"/>
        <w:ind w:firstLine="6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 z  listy  członków  dokonuje  Zarząd 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luczenie  ze  Stowarzyszenia  następuje  z powodu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łacenia składki członkowskiej przez co najmniej .. miesięcy oraz zaprzestania aktywnego uczestnictwa w działaniach Stowarzyszenia przez okres co najmniej ………. miesięcy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 o wykluczeniu podejmuje Zarząd Stowarzyszenia. Od jego decyzji przysługuje odwołanie do Zebrania Członków w terminie 14 dni od otrzymania decyzji </w:t>
        <w:br/>
        <w:t>o wykluczeniu. Odwołanie składa się za pośrednictwem Zarząd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 kompetencji Zarządu należ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ealizowanie uchwał Zebrania Członków oraz składanie sprawozdań ze swojej działalnośc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kierowanie bieżącą działalnością i reprezentowanie Stowarzyszenia na zewnątrz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opracowywanie programów i uchwalanie planów pracy Stowarzysze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4) przyjmowanie członków i pozbawianie członkostw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przygotowywanie projektu budżetu Stowarzysze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uchwalanie wysokości składek członkowskich,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sz w:val="24"/>
          <w:szCs w:val="24"/>
        </w:rPr>
        <w:t>7)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zwoływanie Zebrań Członków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9) rozstrzyganie sporów między członkami Stowarzyszenia powstałych na tle działalności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Zarządu trwa .. l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Zarządu zapadają zwykłą większością głosów w obecności, co najmniej połowy składu organu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ści głosów przy podejmowaniu uchwał przez Zarząd, decydujący głos ma Prez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Zebrania Członków Stowarzyszenia podejmowane są zwykłą większością, przy obecności, co najmniej połowy ogólnej liczby uprawnionych członków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, gdy skład Zarządu ulegnie zmniejszeniu w czasie trwania kadencji, uzupełnienie składu może nastąpić w drodze kooptacji, której dokonują pozostali członkowie. W trybie tym nie można powołać więcej niż połowy składu org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prezentowania Stowarzyszenia oraz do zaciągania zobowiązań majątkowych wymagane są podpisy dwóch członków Zarządu działających łącznie, w tym Prez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zynnościami przekraczającymi zakres zwykłego zarządu są w szczególności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) nabycie oraz zbycie nieruchomości lub prawa użytkowania wieczystego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2) ustanowienie ograniczonego prawa rzeczowego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) zawarcie umowy kredytu albo pożyczk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) przejęcie długu, uznanie długu, zwolnienie z długu, przystąpienie do długu, zawarcie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mowy poręczenia lub zawarcie innej podobnej umowy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) zaciągnięcie innych zobowiązań przekraczających wartość 10 0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regulaminu oraz rozwiązanie  Stowarzyszenia  wymaga  uchwały Zebrania Członków podjętej większością 2/3 głosów w obecności co najmniej 1/2 liczby  Człon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…………………………………………</w:t>
      </w:r>
      <w:r>
        <w:rPr>
          <w:rFonts w:cs="Calibri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</w:t>
      </w:r>
      <w:r>
        <w:rPr>
          <w:rFonts w:cs="Calibri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/>
          <w:bCs/>
          <w:sz w:val="24"/>
          <w:szCs w:val="24"/>
        </w:rPr>
        <w:t>ilość celów i sposobów ich realizacji może być dowolna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/>
          <w:bCs/>
          <w:sz w:val="24"/>
          <w:szCs w:val="24"/>
        </w:rPr>
        <w:t>ilość celów i sposobów ich realizacji może być dowoln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5784110"/>
    <w:bookmarkStart w:id="1" w:name="_Hlk45784109"/>
    <w:bookmarkEnd w:id="0"/>
    <w:bookmarkEnd w:id="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3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01:00Z</dcterms:modified>
  <cp:revision>3</cp:revision>
  <dc:subject/>
  <dc:title/>
</cp:coreProperties>
</file>