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Leszno, dnia 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CZŁONKÓW ZAŁOŻYCIELI STOWARZYSZENIA ZWYKŁEG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AZWIE 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niżej podpisani założyciele stowarzyszenia zwykłego o nazwie: …………………………………………………………………………………………………………………………………………………..……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 siedzibą w …………............................................., przy ul. …………………………………………………….……………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becni na zebraniu w dniu ………………………………. świadomi odpowiedzialności prawnej </w:t>
        <w:br/>
        <w:t xml:space="preserve">– </w:t>
      </w:r>
      <w:r>
        <w:rPr>
          <w:rFonts w:cs="Calibri"/>
          <w:b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 xml:space="preserve">że spełniamy warunki określone w art. 3 ust. 1 ustawy z dnia 7 kwietnia 1989 r. </w:t>
        <w:br/>
        <w:t>Prawo o stowarzyszeniach (Dz. U. z 2020 r., poz.2261 z późn. zm.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2322"/>
        <w:gridCol w:w="2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ejsce i data urodzen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ełen adre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założycieli będzie więcej niż 3 osoby, to na liście założycieli należy umieścić dane wszystkich założyciel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na też podać numery PESEL, ale one nie są obowiązkowe. </w:t>
      </w:r>
    </w:p>
    <w:p>
      <w:pPr>
        <w:pStyle w:val="Normal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5784110"/>
    <w:bookmarkStart w:id="1" w:name="_Hlk45784109"/>
    <w:bookmarkEnd w:id="0"/>
    <w:bookmarkEnd w:id="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03:00Z</dcterms:modified>
  <cp:revision>4</cp:revision>
  <dc:subject/>
  <dc:title/>
</cp:coreProperties>
</file>