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łożeniu stowarzyszenia zwykł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ebrani w dniu …………………………w ……………………………….………………. na zebraniu założycielskim postanawiają założyć stowarzyszenie, którego pełna nazwa będzie brzmiała: …………………………………………………………………………………………………………………………….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  przy ul.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ab/>
        <w:tab/>
        <w:tab/>
        <w:t xml:space="preserve">                             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protokolant)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  <w:vertAlign w:val="superscript"/>
        </w:rPr>
        <w:t>(przewodniczący zabrania)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5784110"/>
    <w:bookmarkStart w:id="1" w:name="_Hlk45784109"/>
    <w:bookmarkEnd w:id="0"/>
    <w:bookmarkEnd w:id="1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47.45pt;margin-top:260.6pt;width:393.85pt;height:1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22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45784110"/>
    <w:bookmarkStart w:id="3" w:name="_Hlk45784109"/>
    <w:bookmarkStart w:id="4" w:name="_Hlk45784110"/>
    <w:bookmarkStart w:id="5" w:name="_Hlk4578410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6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9:03:00Z</dcterms:modified>
  <cp:revision>3</cp:revision>
  <dc:subject/>
  <dc:title/>
</cp:coreProperties>
</file>