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gulamin Stowarzyszenia zwykłego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n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towarzyszenie nosi nazwę........................................................................................ i zwane jest dalej "Stowarzyszeniem”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warzyszenie jest dobrowolnym, samorządnym, trwałym zrzeszeniem o celach niezarobkowych, nieposiadającym osobowości praw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owarzyszenie jest stowarzyszeniem zwykłym w rozumieniu ustawy – Prawo </w:t>
        <w:br/>
        <w:t>o stowarzyszeni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ą działania Stowarzyszenia są przepisy ustawy z dnia 7 kwietnia 1989 r. Prawo </w:t>
        <w:br/>
        <w:t>o stowarzyszeniach (Dz. U. z 2020 r., poz. 2261 z póżn. zm. ) oraz postanowienia niniejszego Regulamin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enem działania Stowarzyszenia jest 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edzibą Stowarzyszenia jest Lesz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lem działania Stowarzyszenia jest: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Stowarzyszenie realizuje swój cel poprzez nieodpłatne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owych członków przyjmuje Zarząd Stowarzyszenia po rozpatrzeniu deklaracji o wstąpieniu do Stowarzyszenia. Od decyzji odmownej przysługuje odwołanie do Zebrania Członków </w:t>
        <w:br/>
        <w:t>w terminie 14 dni od otrzymania odmowy. Odwołanie składa się za pośrednictwem Zarzą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łonkostwo  ustaje  w  przypadku  skreślenia  z  listy  członków  lub  wykluczenia  ze  Stowarzyszenia. Skreślenie  z  listy  członków  następuje  na  skutek:</w:t>
      </w:r>
    </w:p>
    <w:p>
      <w:pPr>
        <w:pStyle w:val="NormalnyWeb"/>
        <w:numPr>
          <w:ilvl w:val="0"/>
          <w:numId w:val="2"/>
        </w:numPr>
        <w:spacing w:before="0" w:after="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mierci  członka,</w:t>
      </w:r>
    </w:p>
    <w:p>
      <w:pPr>
        <w:pStyle w:val="NormalnyWeb"/>
        <w:numPr>
          <w:ilvl w:val="0"/>
          <w:numId w:val="2"/>
        </w:numPr>
        <w:spacing w:before="0" w:after="0"/>
        <w:ind w:left="99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 przez  członka  Zarządowi  pisemnego  oświadczenia o  wystąpieniu  ze  Stowarzysz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eślenia  z  listy  członków  dokonuje  Zarząd Stowarzyszenia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</w:rPr>
        <w:t>Wykluczenie  ze  Stowarzyszenia  następuje  z powod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wykonywania  przez  członka  postanowień  Regulaminu  lub  uchwał Stowarzysz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rFonts w:cs="Calibri" w:ascii="Calibri" w:hAnsi="Calibri"/>
        </w:rPr>
        <w:t>podejmowania  przez  członka  działań  rażąco  sprzecznych  z  celami Stowarzysz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 na  szkodę  Stowarzyszenia,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>
          <w:rFonts w:cs="Calibri" w:ascii="Calibri" w:hAnsi="Calibri"/>
        </w:rPr>
        <w:t xml:space="preserve">niepłacenia składki członkowskiej przez co najmniej …….……. miesięcy oraz zaprzestania  </w:t>
      </w:r>
    </w:p>
    <w:p>
      <w:pPr>
        <w:pStyle w:val="Akapitzlist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ktywnego uczestnictwa w działaniach Stowarzyszenia przez okres co najmniej ……….….      </w:t>
      </w:r>
    </w:p>
    <w:p>
      <w:pPr>
        <w:pStyle w:val="Akapitzlist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iesięcy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>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</w:rPr>
        <w:t xml:space="preserve">Zarząd Stowarzyszenia składa się z  ….. członków i wybierany jest przez Zebranie Członków 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 W skład Zarządu wchodzi Prezes Zarządu oraz … członków Zarządu. Na funkcję Prezesa wybiera Zebranie Człon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 kompetencji Zarządu należy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ealizowanie uchwał Zebrania Członków oraz składanie sprawozdań ze swojej działalności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2) kierowanie bieżącą działalnością i reprezentowanie Stowarzyszenia na zewnątrz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opracowywanie programów i uchwalanie planów pracy Stowarzyszeni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przyjmowanie członków i pozbawianie członkostw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przygotowywanie projektu budżetu Stowarzyszeni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uchwalanie wysokości składek członkowskich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 zarządzanie majątkiem Stowarzyszenia oraz podejmowanie uchwał o nabywaniu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zbywaniu lub obciążaniu majątku Stowarzyszenia z zastrzeżeniem pkt 20 regulaminu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towarzyszenia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 zwoływanie Zebrań Członków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) rozstrzyganie sporów między członkami Stowarzyszenia powstałych na tle działalności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isja Rewizyjna Stowarzyszenia składa się z … członków i wybierana jest przez Zebranie Członków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 W skład Komisji Rewizyjnej wchodzi Przewodniczący Komisji Rewizyjnej oraz … członków Komisji. Na funkcję Przewodniczącego wybiera Zebranie Człon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ewizyjna powoływana jest do sprawowania kontroli nad działalnością Stowarzy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ewizyjna ma prawo występować do Zarządu z wnioskami wynikającymi z ustaleń kontroli oraz żądać wyjaśni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ewizyjna przedkłada Zebraniu Członków wnioski w sprawie absolutorium dla ustępującego Zarzą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ewizyjna składa sprawozdanie ze swojej działalności na Zebraniu Człon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dencja Zarządu i Komisji Rewizyjnej trwa …... lata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6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y Zarządu i Komisji Rewizyjnej zapadają zwykłą większością głosów w obecności, co najmniej połowy składu organu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7"/>
      </w:r>
      <w:r>
        <w:rPr>
          <w:rFonts w:cs="Calibri"/>
          <w:sz w:val="24"/>
          <w:szCs w:val="24"/>
        </w:rPr>
        <w:t xml:space="preserve">.W przypadku równości głosów przy podejmowaniu uchwał przez Zarząd lub Komisje Rewizyjną, decydujący głos ma odpowiednio Prezes lub Przewodniczą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wały Zebrania Członków Stowarzyszenia podejmowane są zwykłą większością, przy obecności, co najmniej połowy ogólnej liczby uprawnionych członków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8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reprezentowania Stowarzyszenia oraz do zaciągania zobowiązań majątkowych wymagane są podpisy dwóch członków Zarządu działających łącznie w tym Prezesa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9"/>
      </w:r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zynnościami przekraczającymi zakres zwykłego zarządu są w szczególności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4)   przejęcie długu, uznanie długu, zwolnienie z długu, przystąpienie do długu, zawarcie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umowy poręczenia lub zawarcie innej podobnej umowy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5)   zaciągnięcie innych zobowiązań przekraczających wartość 10 000 zł 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eastAsia="pl-PL"/>
        </w:rPr>
        <w:footnoteReference w:id="10"/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miana regulaminu oraz rozwiązanie  Stowarzyszenia  wymaga  uchwały   Zebrania Członków  podjętej  większością  2/3  głosów  w  obecności  co  najmniej  1/2  liczby  Członków 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11"/>
      </w:r>
      <w:r>
        <w:rPr>
          <w:rFonts w:cs="Calibri"/>
          <w:sz w:val="24"/>
          <w:szCs w:val="24"/>
        </w:rPr>
        <w:t>.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…………………………………………</w:t>
      </w:r>
      <w:r>
        <w:rPr>
          <w:rFonts w:cs="Calibri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podpisy wszystkich członków Zarządu Stowarzyszeni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4" w:gutter="0" w:header="426" w:top="1134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 w:eastAsia="en-US"/>
      </w:rPr>
    </w:pPr>
    <w:r>
      <w:rPr>
        <w:lang w:val="pl-P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03225</wp:posOffset>
              </wp:positionH>
              <wp:positionV relativeFrom="paragraph">
                <wp:posOffset>116840</wp:posOffset>
              </wp:positionV>
              <wp:extent cx="710247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247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www.ngo.leszno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25pt;height:45.05pt;mso-wrap-distance-left:9.05pt;mso-wrap-distance-right:9.05pt;mso-wrap-distance-top:0pt;mso-wrap-distance-bottom:0pt;margin-top:9.2pt;mso-position-vertical-relative:text;margin-left:-3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  <w:t>www.ngo.leszno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ość celów i sposobów ich realizacji może być dowoln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kreślić dowolny okres powodujący możliwość wykluczenia za niepłacenie składek/brak aktywnośc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alna liczba członków zarządu to 2 osoby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malna liczba członków komisji to 2 osoby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szę określić czas trwania kadencji zarządu i komisji rewizyjnej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y sposób reprezentacji i zaciągania zobowiązań majątkowych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pisać mniejszą kwotę niż 10 000 zł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żna wskazać inną większość/kworum przy podejmowaniu uchwa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5784110"/>
    <w:bookmarkStart w:id="1" w:name="_Hlk45784109"/>
    <w:bookmarkEnd w:id="0"/>
    <w:bookmarkEnd w:id="1"/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47.45pt;margin-top:260.6pt;width:393.85pt;height:1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542290" cy="618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45784110"/>
    <w:bookmarkStart w:id="3" w:name="_Hlk45784109"/>
    <w:bookmarkStart w:id="4" w:name="_Hlk45784110"/>
    <w:bookmarkStart w:id="5" w:name="_Hlk4578410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Szymańska Anna</dc:creator>
  <dc:description/>
  <cp:keywords/>
  <dc:language>en-US</dc:language>
  <cp:lastModifiedBy>Szymańska Anna</cp:lastModifiedBy>
  <cp:lastPrinted>2013-07-04T13:58:00Z</cp:lastPrinted>
  <dcterms:modified xsi:type="dcterms:W3CDTF">2024-07-02T09:05:00Z</dcterms:modified>
  <cp:revision>3</cp:revision>
  <dc:subject/>
  <dc:title/>
</cp:coreProperties>
</file>