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zno, dnia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ZYDENT MIASTA LESZN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b/>
          <w:sz w:val="24"/>
          <w:szCs w:val="24"/>
        </w:rPr>
        <w:tab/>
        <w:tab/>
        <w:t>Urząd Miasta Leszn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b/>
          <w:sz w:val="24"/>
          <w:szCs w:val="24"/>
        </w:rPr>
        <w:tab/>
        <w:tab/>
        <w:t>ul. Kazimierza Karasia 15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b/>
          <w:sz w:val="24"/>
          <w:szCs w:val="24"/>
        </w:rPr>
        <w:tab/>
        <w:tab/>
        <w:t>64-100 Leszn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283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IOSEK</w:t>
      </w:r>
    </w:p>
    <w:p>
      <w:pPr>
        <w:pStyle w:val="Heading8"/>
        <w:keepNext w:val="true"/>
        <w:spacing w:before="0" w:after="0"/>
        <w:jc w:val="both"/>
        <w:rPr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  <w:i w:val="false"/>
          <w:iCs w:val="false"/>
          <w:sz w:val="24"/>
          <w:szCs w:val="24"/>
        </w:rPr>
      </w:r>
    </w:p>
    <w:p>
      <w:pPr>
        <w:pStyle w:val="Heading8"/>
        <w:keepNext w:val="true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 wykreślenie stowarzyszenia z ewidencji stowarzyszeń zwykłyc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wracam się z wnioskiem o wykreślenie stowarzyszenia zwykłego pod nazwą ………………………………………………………………………………………………………………………………………..... z siedzibą </w:t>
        <w:br/>
        <w:t>w ……………………………………. z Ewidencji Stowarzyszeń Zwykłych prowadzonej przez Prezydenta Miasta Leszna.</w:t>
      </w:r>
    </w:p>
    <w:p>
      <w:pPr>
        <w:pStyle w:val="Standard"/>
        <w:autoSpaceDE w:val="false"/>
        <w:jc w:val="both"/>
        <w:rPr>
          <w:rFonts w:ascii="Calibri" w:hAnsi="Calibri" w:eastAsia="TimesNewRomanPSMT;Times New Roman" w:cs="Calibri"/>
          <w:sz w:val="24"/>
          <w:szCs w:val="24"/>
        </w:rPr>
      </w:pPr>
      <w:r>
        <w:rPr>
          <w:rFonts w:eastAsia="TimesNewRomanPSMT;Times New Roman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informuję/informujemy, że likwidacja Stowarzyszenia została zakończo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łączniki do wniosku (oryginały dokumentów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przeznaczeniu majątku (jeżeli stowarzyszenie posiadało majątek) zgodnie z uchwałą lub zapisami regulamin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podaniu do publicznej wiadomości informacji o wszczęciu postępowania likwidacyjnego stowarzyszenia zwykł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>.…………………………………….</w:t>
      </w:r>
    </w:p>
    <w:p>
      <w:pPr>
        <w:pStyle w:val="Normal"/>
        <w:ind w:left="70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likwidatora/ów Stowarzyszenia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751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3225</wp:posOffset>
              </wp:positionH>
              <wp:positionV relativeFrom="paragraph">
                <wp:posOffset>116840</wp:posOffset>
              </wp:positionV>
              <wp:extent cx="7102475" cy="572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2475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8496B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496B0"/>
                              <w:sz w:val="20"/>
                            </w:rPr>
                            <w:t>www.ngo.leszno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8496B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496B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25pt;height:45.05pt;mso-wrap-distance-left:9.05pt;mso-wrap-distance-right:9.05pt;mso-wrap-distance-top:0pt;mso-wrap-distance-bottom:0pt;margin-top:9.2pt;mso-position-vertical-relative:text;margin-left:-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8496B0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color w:val="8496B0"/>
                        <w:sz w:val="20"/>
                      </w:rPr>
                      <w:t>www.ngo.leszno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b/>
                        <w:b/>
                        <w:color w:val="8496B0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color w:val="8496B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40" w:leader="none"/>
      </w:tabs>
      <w:rPr/>
    </w:pPr>
    <w:bookmarkStart w:id="0" w:name="_Hlk45784110"/>
    <w:bookmarkStart w:id="1" w:name="_Hlk45784109"/>
    <w:bookmarkEnd w:id="0"/>
    <w:bookmarkEnd w:id="1"/>
    <w:r>
      <w:rPr/>
      <w:drawing>
        <wp:inline distT="0" distB="0" distL="0" distR="0">
          <wp:extent cx="50927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  <w:bookmarkStart w:id="2" w:name="_Hlk45784110"/>
    <w:bookmarkStart w:id="3" w:name="_Hlk45784109"/>
    <w:bookmarkStart w:id="4" w:name="_Hlk45784110"/>
    <w:bookmarkStart w:id="5" w:name="_Hlk4578410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TekstpodstawowyZnak">
    <w:name w:val="Tekst podstawowy Znak"/>
    <w:qFormat/>
    <w:rPr>
      <w:rFonts w:ascii="Webdings" w:hAnsi="Webdings" w:eastAsia="Times New Roman" w:cs="Webdings"/>
      <w:sz w:val="144"/>
      <w:szCs w:val="1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Webdings" w:hAnsi="Webdings" w:eastAsia="Times New Roman" w:cs="Webdings"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1:00Z</dcterms:created>
  <dc:creator>Szymańska Anna</dc:creator>
  <dc:description/>
  <cp:keywords/>
  <dc:language>en-US</dc:language>
  <cp:lastModifiedBy>Szymańska Anna</cp:lastModifiedBy>
  <cp:lastPrinted>2013-07-04T13:58:00Z</cp:lastPrinted>
  <dcterms:modified xsi:type="dcterms:W3CDTF">2024-07-02T09:11:00Z</dcterms:modified>
  <cp:revision>4</cp:revision>
  <dc:subject/>
  <dc:title/>
</cp:coreProperties>
</file>