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Bezodstpw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Regulaminu organizacji i wykonywania</w:t>
      </w:r>
    </w:p>
    <w:p>
      <w:pPr>
        <w:pStyle w:val="Bezodstpw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ontariatu w Urzędzie Miasta Leszna</w:t>
      </w:r>
    </w:p>
    <w:p>
      <w:pPr>
        <w:pStyle w:val="Bezodstpw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  <w:t>FORMULARZ ZGŁOSZENIOWY DLA KANDYDATA NA WOLONTARIUS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Lucida Sans Unicode" w:cs="Arial" w:ascii="Arial" w:hAnsi="Arial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PROFIL KANDYDAT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lang w:eastAsia="pl-PL"/>
              </w:rPr>
              <w:t>Imię i nazwisko wolontariusz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lang w:eastAsia="pl-PL"/>
              </w:rPr>
              <w:t>Data urodze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lang w:eastAsia="pl-PL"/>
              </w:rPr>
              <w:t>Adres zamieszka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lang w:eastAsia="pl-PL"/>
              </w:rPr>
              <w:t>Telef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lang w:eastAsia="pl-PL"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lang w:eastAsia="pl-PL"/>
              </w:rPr>
              <w:t>Numer kontaktowy do rodzica/ opiekuna prawneg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lang w:eastAsia="pl-PL"/>
              </w:rPr>
              <w:t>Wykształcenie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pl-PL"/>
        </w:rPr>
        <w:t xml:space="preserve">PREFERENCJE I MOTYWACJA </w:t>
      </w:r>
      <w:r>
        <w:rPr/>
        <w:t xml:space="preserve"> KANDYDAT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37"/>
      </w:tblGrid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ejsce wykonywania pracy jako wolontariusz (komórka organizacyjna – wydział/biuro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ponowany termin wykonywania wolontariatu </w:t>
              <w:br/>
              <w:t>z uwzględnieniem dostępności godzinowej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ki rodzaj pracy chcesz wykonywać?</w:t>
              <w:br/>
            </w:r>
            <w:r>
              <w:rPr>
                <w:rFonts w:cs="Arial" w:ascii="Arial" w:hAnsi="Arial"/>
                <w:i/>
                <w:sz w:val="18"/>
                <w:szCs w:val="20"/>
              </w:rPr>
              <w:t>(proszę zaznaczy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praca administracyjn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praca przy organizacji wydarzeń </w:t>
            </w:r>
          </w:p>
        </w:tc>
      </w:tr>
      <w:tr>
        <w:trPr>
          <w:trHeight w:val="22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sz w:val="18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Dlaczego chcesz zostać wolontariuszem: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sz w:val="18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sz w:val="18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sz w:val="18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sz w:val="18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pl-PL"/>
        </w:rPr>
        <w:t>UMIEJETNOŚCI, DOŚWIADCZENIE ZAWODOW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65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jomość programów komputerowych: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najomości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icrosoft Word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icrosoft Excel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icrosoft PowerPoint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*inny (jakie?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/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odstawowy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 xml:space="preserve">średnio zaawansowany 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>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/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odstawowy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 xml:space="preserve">średnio zaawansowany 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>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/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odstawowy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 xml:space="preserve">średnio zaawansowany 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>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/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odstawowy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 xml:space="preserve">średnio zaawansowany 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>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/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odstawowy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 xml:space="preserve">średnio zaawansowany 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>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ejętności:</w:t>
            </w:r>
          </w:p>
        </w:tc>
      </w:tr>
      <w:tr>
        <w:trPr>
          <w:trHeight w:val="9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1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świadczenie zawodowe (w tym: odbyte praktyki/staże, działalność w organizacjach studenckich, pozarządowych </w:t>
              <w:br/>
              <w:t>i innych):</w:t>
            </w:r>
          </w:p>
        </w:tc>
      </w:tr>
      <w:tr>
        <w:trPr>
          <w:trHeight w:val="110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interesowania:</w:t>
            </w:r>
          </w:p>
        </w:tc>
      </w:tr>
      <w:tr>
        <w:trPr>
          <w:trHeight w:val="155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am,  że zapoznałam/em się z treścią Regulaminu organizacji i wykonywania wolontariatu  w Urzędzie Miasta Leszna, który jest dostępny na stronach: </w:t>
      </w:r>
      <w:r>
        <w:rPr>
          <w:rFonts w:cs="Arial" w:ascii="Arial" w:hAnsi="Arial"/>
          <w:bCs/>
          <w:sz w:val="18"/>
          <w:szCs w:val="18"/>
          <w:u w:val="single"/>
        </w:rPr>
        <w:t>www.leszno.pl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  <w:u w:val="single"/>
        </w:rPr>
        <w:t>www.ngo.leszno.pl.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(data, czytelny podpis kandydata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godnie z art. 13 Rozporządzenia Parlamentu Europejskiego i Rady (UE) z dnia 27 kwietnia 2016r. w sprawie ochrony osób fizycznych w związku z przetwarzaniem danych osobowych i w sprawie swobodnego przepływu takich danych </w:t>
        <w:br/>
        <w:t xml:space="preserve">oraz uchylenia dyrektywy 95/46/WE (ogólne rozporządzenie o ochronie danych osobowych), zwanego dalej RODO, </w:t>
        <w:br/>
        <w:t>informuję iż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administratorem Pani/Pana danych jest Prezydent Miasta Leszna z siedzibą w Lesznie (64-100) przy </w:t>
        <w:br/>
        <w:t>ul. Kazimierza Karasia 15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Administrator powołał Inspektora Ochrony danych, z którym można kontaktować się za pomocą adresu: </w:t>
      </w:r>
      <w:r>
        <w:rPr>
          <w:rFonts w:cs="Arial" w:ascii="Arial" w:hAnsi="Arial"/>
          <w:color w:val="0000FF"/>
          <w:sz w:val="18"/>
          <w:szCs w:val="20"/>
          <w:u w:val="single"/>
        </w:rPr>
        <w:t>iod@leszno.pl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ni/Pana dane będą przetwarzan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w celu realizacji porozumienia w sprawie organizacji i wykonywania wolontariatu w Urzędzie Miasta Leszna na podstawie art. 6 ust. 1 lit. b) RODO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 celu wypełnienia obowiązku prawnego  na podstawie art. 6 ust. 1 lit. c) RODO w myśl ustawy z </w:t>
      </w:r>
      <w:r>
        <w:rPr>
          <w:rFonts w:cs="Arial" w:ascii="Arial" w:hAnsi="Arial"/>
          <w:color w:val="000000"/>
          <w:sz w:val="18"/>
          <w:szCs w:val="20"/>
        </w:rPr>
        <w:t xml:space="preserve">dnia </w:t>
        <w:br/>
        <w:t>24 kwietnia 2003r. o działalności pożytku publicznego i o wolontariacie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trike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8"/>
        </w:rPr>
        <w:t>odbiorcami danych osobowych mogą być podmioty, którym Administrator jest zobowiązany udostępnić dane na podstawie powszechnie obowiązujących przepisów prawa lub na podstawie umów zawartych z Administratorem, w szczególności z zakładem ubezpieczeniowym w związku ze zgłoszeniem do ubezpieczenia od nieszczęśliwych wypadków (NW)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ni/Pana dane będą przechowywane przez okres niezbędny do realizacji celów określonych w pkt. 3, po tym czasie zgodnie z Instrukcją Kancelaryjna obowiązującą w Urzędzie Miasta Leszna  - przez okres 10 lat (kat. BE10) licząc od początku roku następnego zakończenia celu w jakim były przetwarzane, po tym czasie decyzją Archiwum Państwowego okres zostanie przedłużony lub dokumentacja zostanie brakowana (zniszczona)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siada Pani/Pan praw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dostępu do danych osob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do sprostowania danych – art. 16 RO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ograniczenia przetwarzania – art. 18 RO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do wniesienia sprzeciwu wobec przetwarzania – art. 21 RO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do cofnięcia zgody, jeżeli przetwarzanie odbywa się na podstawie art. 6 ust. 1 lit. 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do przenoszenia danych – art. 20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ma Pani/Pan prawo do wniesienia skargi do organu nadzorczego tj. Prezesa Urzędu Ochrony Danych Osob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podanie danych osobowych jest dobrowolne, jednakże odmowa podania danych może skutkować niemożnością celów określonych w pkt. 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podane dane nie będą przetwarzane w sposób zautomatyzowany, w tym nie będzie wobec nich profilowania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(data, czytelny podpis kandydata)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6:00Z</dcterms:created>
  <dc:creator>Burda Milena</dc:creator>
  <dc:description/>
  <cp:keywords/>
  <dc:language>en-US</dc:language>
  <cp:lastModifiedBy>Magdalena Wróblewska</cp:lastModifiedBy>
  <cp:lastPrinted>2023-06-20T12:27:00Z</cp:lastPrinted>
  <dcterms:modified xsi:type="dcterms:W3CDTF">2023-07-11T09:14:00Z</dcterms:modified>
  <cp:revision>9</cp:revision>
  <dc:subject/>
  <dc:title/>
</cp:coreProperties>
</file>